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 ROK 201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e ustanovení § 18 zákona č. 106/1999 Sb., o svobodném přístupu k informacím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ázev úd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čet</w:t>
            </w:r>
          </w:p>
        </w:tc>
      </w:tr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18, odst. 1 písm. a) Počet podaných žádostí o informac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 18, odst. 1 písm. b) Počet podaných odvolání proti rozhodnut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 18, odst. 1 písm. c) Přezkoumání zákonnosti rozhodnutí soud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 18, odst. 1 písm. d) Poskytnuté výhradní lice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 18, odst. 1 písm. e) Stížnosti podané podle § 16 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18, odst. 1 písm. f) Další informace vztahující se k uplatňování tohoto zákon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Rožmitále pod Třemšíne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.1.20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pracovala:  Radka Linh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Jan Koda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   starosta ob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1:00Z</dcterms:created>
  <dc:creator>Kaiser</dc:creator>
  <dc:description/>
  <cp:keywords/>
  <dc:language>en-US</dc:language>
  <cp:lastModifiedBy>Kaiser</cp:lastModifiedBy>
  <dcterms:modified xsi:type="dcterms:W3CDTF">2014-01-21T09:52:00Z</dcterms:modified>
  <cp:revision>2</cp:revision>
  <dc:subject/>
  <dc:title/>
</cp:coreProperties>
</file>